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32"/>
          <w:szCs w:val="32"/>
          <w:lang w:val="kk-KZ"/>
        </w:rPr>
      </w:pPr>
      <w:r>
        <w:rPr>
          <w:rFonts w:ascii="Times New Roman" w:hAnsi="Times New Roman"/>
          <w:b/>
          <w:sz w:val="32"/>
          <w:szCs w:val="32"/>
          <w:lang w:val="kk-KZ"/>
        </w:rPr>
        <w:t>ЖУРНАЛИСТІК ЗЕРТТЕУДІҢ СӨЗ БОСТАНДЫҒЫНДАҒЫ ОРНЫ, ДАМУ МҮМКІНДІКТЕРІ</w:t>
      </w:r>
    </w:p>
    <w:p>
      <w:pPr>
        <w:pStyle w:val="Normal"/>
        <w:spacing w:lineRule="auto" w:line="240"/>
        <w:jc w:val="center"/>
        <w:rPr>
          <w:rFonts w:ascii="Times New Roman" w:hAnsi="Times New Roman"/>
          <w:b/>
          <w:b/>
          <w:sz w:val="28"/>
          <w:szCs w:val="28"/>
          <w:lang w:val="kk-KZ"/>
        </w:rPr>
      </w:pPr>
      <w:r>
        <w:rPr>
          <w:rFonts w:ascii="Times New Roman" w:hAnsi="Times New Roman"/>
          <w:b/>
          <w:sz w:val="28"/>
          <w:szCs w:val="28"/>
          <w:lang w:val="kk-KZ"/>
        </w:rPr>
        <w:t>Журналистік зерттеудің қоғам өміріндегі оры, тарихи рөлі</w:t>
      </w:r>
    </w:p>
    <w:p>
      <w:pPr>
        <w:pStyle w:val="Normal"/>
        <w:spacing w:lineRule="auto" w:line="240"/>
        <w:ind w:firstLine="709"/>
        <w:jc w:val="both"/>
        <w:rPr>
          <w:rFonts w:ascii="Times New Roman" w:hAnsi="Times New Roman"/>
          <w:sz w:val="28"/>
          <w:szCs w:val="28"/>
          <w:lang w:val="kk-KZ"/>
        </w:rPr>
      </w:pPr>
      <w:r>
        <w:rPr>
          <w:rFonts w:ascii="Times New Roman" w:hAnsi="Times New Roman"/>
          <w:sz w:val="28"/>
          <w:szCs w:val="28"/>
          <w:lang w:val="kk-KZ"/>
        </w:rPr>
        <w:t xml:space="preserve">Тәуелсіздік жылдарында сөз бостандығымен бірге сөздік қорымызға журналистік зерттеу деген атау да қосылды. Сөз бостандығы жоқ жерде мұндай терминнің де болуы, әрине, мүмкін емес. Сондықтан, бұл да журналистика теориясы мен тәжірибесіндегі, қоғамдық – саяси өмірдегі жаңа құбылыс болып табылады. Тәуелсіз баспасөзді ел журналистикасында   орнықтыру, журналистік зерттеуді БАҚ өмірінде қалыптастыру  деген  оңтайлықпен жүзеге асырылатын іс емес. Оның сыртында жоғары дамыған демократиялық елдердің өзінде журналистиканың осы бір күрделі саласының даму тарихы тым алыста емес, беріректе жатыр. </w:t>
      </w:r>
    </w:p>
    <w:p>
      <w:pPr>
        <w:pStyle w:val="Normal"/>
        <w:spacing w:lineRule="auto" w:line="240"/>
        <w:ind w:firstLine="709"/>
        <w:jc w:val="both"/>
        <w:rPr>
          <w:rFonts w:ascii="Times New Roman" w:hAnsi="Times New Roman"/>
          <w:sz w:val="28"/>
          <w:szCs w:val="28"/>
          <w:lang w:val="kk-KZ"/>
        </w:rPr>
      </w:pPr>
      <w:r>
        <w:rPr>
          <w:rFonts w:ascii="Times New Roman" w:hAnsi="Times New Roman"/>
          <w:sz w:val="28"/>
          <w:szCs w:val="28"/>
          <w:lang w:val="kk-KZ"/>
        </w:rPr>
        <w:t>АҚШ –тағы «Вашингтон пост» газетінің ғимаратында кіре берісінің қабырғасын түгелдей дерлік алып жатқан газеттің бір санының суреті бар. Сырттай қарағанда газеттің әдеттегі бір саны. Оның әлде бір даталы мерейтойға, тарихи мерекеге, сән-салтанатқа еш қатысы жоқ. Ал мұның шын сырына келсек, «Вашингтон пост» газетіні журналистері тарапынан 1970-                                                                                         жылдары АҚШ Президенті Ричард Никсонның оппозициялық күштердің қызметін құпия тыңдаушы құралдың көмегі арқылы барлап келгендігі әшкереленіп, соның салдарынан отставкаға кеткен еді. Оны әшкереушілер журналистер болатын. Кейін бұл оқиға журналистика тарихына алтын әріппен жазылды. Себебі, дәл осы кезден бастап журналистика сынды құдіретті қарудың құрама штаттың Президентіне де тақтан тайдыра алатынын адамдар сезінген еді.</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 xml:space="preserve">«Вашингтон пост» газеті Президент Ричард Никсонның орнынан алынғаны жайындағы репортаж жарияланған аталмыш санды қастерлеулерінің себебі жоғарыдағыдай. Расында, газет қызметкерлері Президенттің барлау тәсілдерін қолдануға дейін барған лас әрекетін зерттеп анықтау мен қатар бұлжымайтын деректермен дәлелдей алған. Осылайша АҚШ-та аталмыш газет </w:t>
      </w:r>
      <w:r>
        <w:rPr>
          <w:rFonts w:ascii="Times New Roman" w:hAnsi="Times New Roman"/>
          <w:b/>
          <w:i/>
          <w:sz w:val="28"/>
          <w:szCs w:val="28"/>
          <w:lang w:val="kk-KZ"/>
        </w:rPr>
        <w:t>журналистік зерттеудің әкесі</w:t>
      </w:r>
      <w:r>
        <w:rPr>
          <w:rFonts w:ascii="Times New Roman" w:hAnsi="Times New Roman"/>
          <w:sz w:val="28"/>
          <w:szCs w:val="28"/>
          <w:lang w:val="kk-KZ"/>
        </w:rPr>
        <w:t xml:space="preserve"> ретінде аталады.</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 xml:space="preserve">Журналистік зерттеу – журналистердің осал жандар емес екендіктерін дүйім жұртқа көрсетіп берді. Олар журналистердің мақала жазып қана тыныш жүретін қатардағы қарапайым жандар емес, қажет кезде кәсіби барлаушылардан да қалыспай ақпарат таба алатын, жедел жұмыс істеуді білетін алғыр да батыл адамдар екендіктерін әйгіледі. Адамдар ортасында сондай игі ұғым қалыптасып үлгерді де. Сондықтан, американдық журналистердің арасында </w:t>
      </w:r>
      <w:r>
        <w:rPr>
          <w:rFonts w:ascii="Times New Roman" w:hAnsi="Times New Roman"/>
          <w:b/>
          <w:i/>
          <w:sz w:val="28"/>
          <w:szCs w:val="28"/>
          <w:lang w:val="kk-KZ"/>
        </w:rPr>
        <w:t>«Орталық барлау басқармасынан бұрын біліп алу үшін»</w:t>
      </w:r>
      <w:r>
        <w:rPr>
          <w:rFonts w:ascii="Times New Roman" w:hAnsi="Times New Roman"/>
          <w:sz w:val="28"/>
          <w:szCs w:val="28"/>
          <w:lang w:val="kk-KZ"/>
        </w:rPr>
        <w:t xml:space="preserve"> деген ұран іспетті қанатты сөз пайда болыпты. </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Америкада бұдан бұрын да сәтті жасалған журналистік зерттеулер болды. Бірақ, оның бәрі ел Президентін тақтан тайдыратындай  деңгейге жете алған жоқ. Дәл осындай мысал өзге елдердің журналистикасында бұрын болмаған еді.</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Ғасырлар тоғысында ірі корпорациялар пайда болып, дамуының нәтижесінде экономикада ғана емес жалпы қоғамдық - саяси өмірде елеулі өзгерістер орын алды. Бірінің ізін бірі басқан реформалардың толассыз толқыны қатардағы еуропалықтар мен американдықтардың көбісінің жүйкесін тоздырып, табанды қарсылықтарына тап болып жатты. Ұлттық экономиканың бүтін бір саласын бақылайтын ірі бірлестіктер мен олигархиялық топтардың пайда болуы еркін бәсеке мүмкіндіктерінің шектелуіне мәжбүрлік тудырды. Аталған ірі олигархтар мен қаржылық топтардың арасында заң бұзушылықтар, тұтынушыларды алдап – арбау, мемлекет пен үкімет шенеуніктерінің ауыздарын парамен ұрып сатып алу секілді келеңсіздіктер қылаң бере бастаған.</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Дәл бір осы аумалы – төкпелі заманда АҚШ журналистикасында қоғамға қауіп төндіретін жат көріністер мен сыбайластық, жемқорлық оқиғаларына қарсы күрес басталды. Қоғамдағы келеңсіздіктердің себеп-салдарын тереңдеп зерттеп, оған халықтың назарын аударуды көздейтін журналистиканың жаңа бір ағымы пайда болды. Зиянды әрі жат көріністерді әшкерелеудегі негізгі мақсат – оның шынайы бет-пердесін ашу, себеп – салдарын түсіндіру, реформаны дұрыс арнаға бұру және жемқорлық, алдап – арбаушылық, бетімен кетушілік, билікті асыра пайдаланушылықты ауыздықтауға ықпал ету еді. Осы әрекеті арқылы олар шынайы реформаның негізі қаланады деп есептеді.</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Дін уағыздаушы Б. Флауэр 1887 жылы құрған өзінің «Arena» журналында сол кездегі қоғамдық, экономикалық құрылымды өткір сынға ала бастаған. 1901 жылы аталмыш журналда жарияланған бағдарламалық макаласында Б. Флауэр «еліміз нағыз бостандықтың түпкілікті мақсатынан алшақтап барады. Оның дәлелі ретінде бай мен кедейдің ара жігінің алшақтай түсуін, жемқорлықтың белең алуын лауазымды қызмет бабын асыра пайдаланушылықтың өршуін, үкіметтің өзінің плутократтарға кіріптар болуын атап айтуға болады» - деп мәлімдеген ол экономикадағы монополияны шектеу үшін реформаның жасалуын талап еткен. Сондай-ақ, балалар еңбегін қанаушыларды әшкерелеген, Линч сотының заңсыз әрекетіне қарсы күрескен, жұмысшылардың тұрмыстық және еңбек жағдайын жақсарту жайында проблеме көтерген цикл мақалалар жарияланған.[169,х.6].</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XX ғасырдың басында «Arena» -ның соңынан «McClures» (Макклаэз), «Colliers» (Колиез), «Everybody» (Эврибадиз),  «Cosmopolitan» (Космоуполитэн) секілді көпшілік журналдар жарыққа шығып, атқарушы және сот биліктерінің әртүрлі деңгейлеріндегі жемқорлықтарын, сыбайластықтарын, ірі компаниялардың қылмыстық сипаттағы әрекеттерін әшкерелеуге бағытталған ондаған материалдар басылды. Мемлекет аппаратын қатаң сынға алған іздестіру (журналистік зерттеу) журналистерге қаны қайнаған АҚШ Президенті Тоедор Рузвельт 1906 жылы оларды макрейкерлер «muckrakers» яғни  «лас өсекке құмартушылар», «өкше сығалаушылар» деп атап, тіл тигізген [170,с . 38]. Алайда, қоғамды лас қоқыстан тазартуды өздерінің басты миссияларына айналдырған зерттеу (іздестіру, із кесу) журналистері істеріне жоғарыдағыдай анықтаманың берілгеніне қарсылық көрсетпеген. Керісінше, жағымдылау сыңаймен қарсы алған екен. Кейін тіпті іздестіру журналистері, әшкерелеуші сыншылдар өкілдерінің қозғалысын «макрейкерлер қозғалысы» деп атап кеткен.</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Макрейкерлер қозғалысы» туындыларын көп жариялайтын басты басылымдардың бірі «McClures» журналы болды. Оны шығарушылар көптің назарын аударған. Қоғамдық психологияға әсер еткен әсіресе, ірі бизнестегі былықтарды әшкерелеген, сынаған материалдарды жазған журналистерді ынталандырып отырған. Осындай мақалалар ғана оқырмандар назарын аударған және газеттің өтімділігін жақсартқан. 1902 жылдан бастап аталмыш журналдың қызметіне  макрейкерлер қозғалысының белді өкілі Линкольн Стеффенс кіріскен. Оның Сент-Луис және басқа қалаларды басқарған американ шенеуніктерінің , лауазым иелерінің жемқорлықтарын, қызмет бабын пайдаланудағы шектен шығушылықтарын әшкерелеген және мемлекеттік мекемелерді тазарту, демократияландыру туралы жазған «Қалалар масқарасы» (1904) «Өзін өзі басқару үшін күрес» (1906) секілді циклдік мақалалары сыншыл журналистиканың дамуына зор ықпал еткен.</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McClures» журналы 1903 жылдан бастап «Стандарт Ойл Компани» деген мұнай монополиясының заңсыз істерінің ізіне түсіп зерттеген Ида Тарбелдің, темір жол компаниясының өз білермендіктеріне салып жасаған былықтарын әшкерелеген Рэй Стэндард Бейкердің туындыларын жариялау арқылы зор табысқа жеткен. Нәтижесінде журналдың таралымы күрт көбейіп, қысқа мерзім ішінде жарты миллионды құраған.</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1905 жылдан кейін журналистиканың әшкерелеуші, сыншыл бағытында «Colliers» журналы жетекші рольге ие болды. Оның сыртында 1906 жылы журналистік із кесуге маманданған үш журналист бірігіп, зерттеу бағытындағы «American Magazine» журналын ашты. Алайда, көпшілікті қамтыған таңдаулы жунал жасамақ болған публицистердің еңбегі зая кетіп, мақсаттары орындалмады.</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 xml:space="preserve">Макрейкерлер көпшілік журналдарда АҚШ-тың ірі байлары өз бәсекелестерін үнемі қорқытып-үркітетіндіктерін, онымен қоймай алдап – арбайтындықтарын, тіпті өлтіруге дейін баратындықтарын және үкіметтік, әкімшілік шенеуніктерді парамен сатып алатындықтарын, өзге де қаржы қылмыстарын батыл әшкерелеп, сынға алған. Сонымен қатар өз қызметкерлерін тонау жолмен келеңсіз әрекеттерді де айыптаған. Осындай мақалалардың арқасында Еңбек заңын жетілдіруді талап еткен қозғалысты өмірге әкелді, қоғамдық белсенділікті арттыруға ықпал етті. </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 xml:space="preserve">Кейбір макрейкерлер тұтынушыларды алдап соғатын темір жол компанияларын, ет дайындау трестерін сынға алумен бірге сақтандыру фирмалары мен медицина салаларының өнімдеріне патент беретін ұйымдардың заңсыз әрекеттерін әшкерелеуге басты назар аударды. Айталық, осы кезеңде журналист Энтон Синклер ет өнімдерін дайындайтын компаниялардың жұмыстарына журналистік зерттеу  жасап, елеулі нәтижеге жеткен.  Макрейкерлердің осындай белсенді іс қимылдарының арқасында Темір жол жұмысын үйлестіру, азық-түлік өнімдерінің тазалығы туралы заңдар қабылданды. </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 xml:space="preserve">«Cosmopolitan» және өзге де  басылымдар еңбегін қанайтын келеңсіздіктерді жою  мәселелерін көтерген. Балалар еңбек етіп жүрген жұмыс орындарының адам төзгісіз жағдайларын нақты әрі бұлжымайтын деректерге сүйеніп, жазып көрсетті. Осыдан кейін балалар мүддесін қорғайтын қозғалыстар өрістеп, олардың еңбектерін қанауға тиым салуды талап етті. Туындаған мәселелерге орай заң жобасы жасалып, Конгреске жолданды. Мұның бәрі сол тұстағы іздестіру журналистиканың елеулі табысы болатын. </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 xml:space="preserve">Іздестіру журналистердің таңдаулы туындыларының артықшылықтары, жалпы ерекшеліктері олардың жан-кешті еңбек құмарлықтарында деректі талдаудағы біліктіліктерінде, мәселені түп – тұқиянымен өте тереңдеп зерттейтіндіктерінде және оны аса маңызды ақпарат көздерімен дәйектей алатындықтарында еді. Нәтижесінде, олар туындауы мүмкін дау-дамайларға қарсы тұрумен қатар құқық қорғау, заңды қадағалаушы орындардың алдында өзднрін және жалпы шындықты дәлелдеп қорғауға қабілетті болды. </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 xml:space="preserve">Макрейкерлер «сары» журналистиканың принціпсіз тәжірибесінен аулақ болды. Сонысымен де шығармашылық істерінде журналист этикасы нормаларын қатаң ұстанудың озық үлгісін көрсетті. </w:t>
      </w:r>
      <w:r>
        <w:rPr>
          <w:rFonts w:ascii="Times New Roman" w:hAnsi="Times New Roman"/>
          <w:b/>
          <w:i/>
          <w:sz w:val="28"/>
          <w:szCs w:val="28"/>
          <w:lang w:val="kk-KZ"/>
        </w:rPr>
        <w:t>Осылайша, олар Америка журналистикасына жаңа аура әкелді. Макрейкерлер ежелгі  әдебиет пен журналистиканың дәстүрлі сипаттарын  мұра ретінде қабылдай отырып, бұқаралық баспасөздің де озық үлгілерімен жұмыс істеді.</w:t>
      </w:r>
      <w:r>
        <w:rPr>
          <w:rFonts w:ascii="Times New Roman" w:hAnsi="Times New Roman"/>
          <w:sz w:val="28"/>
          <w:szCs w:val="28"/>
          <w:lang w:val="kk-KZ"/>
        </w:rPr>
        <w:t xml:space="preserve"> Мұның өзі олардан зор қабілеттілікті талап етті. Сондықтан да, көптеген іздестіруші журналистердің туындыларының  әдеби –көркемдік  өңделуі жоғары сапаға сай келді. Осы сипатына тақырыптың қоғамдық маңыздылығын ұштастыра білген. Осы қасиетінің арқасында макрейкерлердің таңдаулы мақалалары қазіргі заманғы іздестіру және әшкерелеуші сыншыл журналистиканың классикалық туындыларына айнала алды. Макрейкерлер қозғалысының көрнекті өкілі Линкольн Стеффенстің ХХ ғасырдағы Американың үздік журналисі ретінде мойындалуы кездейсоқ болмаса керек. </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 xml:space="preserve">1911 жылғы экономикалық дағдарыс қоғамдық журналдарға ауыр соққы болып тиді. Соның салдары макрейкерлер қозғалысының  күш-қуатының әлсіреуіне ықпал етті. Қаржы-қаражат жағынан қиындыққа тап болған публицист Макклюр журналынан  көз жазып қалды.  «American Magazine», «Everybody», «Cosmopolitan» -ді Херст әйелдер басылымына айналдырды. Дүниежүзілік бірінші соғыстан кейін іздестіру, сыншыл журналистика солшыл және радикалдық бағыттағы шағын журналдардан ығыстырылып тынған. </w:t>
      </w:r>
    </w:p>
    <w:p>
      <w:pPr>
        <w:pStyle w:val="Normal"/>
        <w:spacing w:lineRule="auto" w:line="240"/>
        <w:ind w:firstLine="708"/>
        <w:jc w:val="both"/>
        <w:rPr>
          <w:rFonts w:ascii="Times New Roman" w:hAnsi="Times New Roman"/>
          <w:sz w:val="28"/>
          <w:szCs w:val="28"/>
          <w:lang w:val="kk-KZ"/>
        </w:rPr>
      </w:pPr>
      <w:r>
        <w:rPr>
          <w:rFonts w:ascii="Times New Roman" w:hAnsi="Times New Roman"/>
          <w:sz w:val="28"/>
          <w:szCs w:val="28"/>
          <w:lang w:val="kk-KZ"/>
        </w:rPr>
        <w:t>АҚШ-та негізі қаланған макрейкерлер  қозғалысы қазіргі Америка журналистикасындағы іздестіруші және әшкерелеуші, сыншыл бағытының пайда болуына зор әсерін тигізген. Әлем зерттеушілерінің  арасында осы үрдісті журналистиканың ерекше бір жанры деп қарастыратындар да баршылық.</w:t>
      </w:r>
    </w:p>
    <w:p>
      <w:pPr>
        <w:pStyle w:val="Normal"/>
        <w:ind w:firstLine="708"/>
        <w:rPr>
          <w:rFonts w:ascii="Times New Roman" w:hAnsi="Times New Roman"/>
          <w:sz w:val="28"/>
          <w:szCs w:val="28"/>
        </w:rPr>
      </w:pPr>
      <w:r>
        <w:rPr>
          <w:rFonts w:ascii="Times New Roman" w:hAnsi="Times New Roman"/>
          <w:sz w:val="28"/>
          <w:szCs w:val="28"/>
          <w:lang w:val="kk-KZ"/>
        </w:rPr>
        <w:t xml:space="preserve">Күні бүгінге дейін іздестіруші, әшкерелеуші сыншыл бағытымен  маманданған, ірі табыстарға жеткен журналистерді дәстүр бойынша АҚШ-та макрейкерлер деп атай береді. «Вьетнам соғысы кезінде Малай елді мекенін бейуаз тұрғындарымен бірге күлін көкке ұшырып, жер бетінен құртып жіберген жауыздықтың ізіне түсіп әшкерелеген Сеймур Херш АҚШ-та экология қозғалысының пайда болуына ықпал еткен, қоршаған ортаға химиялық заттардың тигізіп отырған зардабын әшкерелеп, сынаған Рейгел Карсон, әйгілі Уотергейт қылмысын ашып, президент Ричард Никсонды тақтан тайдырған цикл мақалалардың авторлары  «The Washington Post» газетінің тілшілері Боб Вудворд, Карл Бернстайн секілді тұлғалардың есімі алтын әріппен жазылды деуге болады». </w:t>
      </w:r>
    </w:p>
    <w:p>
      <w:pPr>
        <w:pStyle w:val="Normal"/>
        <w:ind w:firstLine="708"/>
        <w:rPr>
          <w:rFonts w:ascii="Times New Roman" w:hAnsi="Times New Roman"/>
          <w:sz w:val="28"/>
          <w:szCs w:val="28"/>
          <w:lang w:val="kk-KZ"/>
        </w:rPr>
      </w:pPr>
      <w:r>
        <w:rPr>
          <w:rFonts w:ascii="Times New Roman" w:hAnsi="Times New Roman"/>
          <w:sz w:val="28"/>
          <w:szCs w:val="28"/>
          <w:lang w:val="kk-KZ"/>
        </w:rPr>
        <w:t>Еуропа іздестіру журналистикасының көрнекті өкілі ретінде неміс публицисі Гюнтер Вальраф аталады. Ол неміс қоғамының іріп-шіруіне негіз болған заңсыздықтарды, азаматтар бостандығына келтірілген нұқсандарды ашық, айқын көрсетіп, іздестіру журналистикаға  тән  көптеген таңдаулы туындыларымен атаққа шыққан хас таланттардың бірі болды.</w:t>
      </w:r>
    </w:p>
    <w:p>
      <w:pPr>
        <w:pStyle w:val="Normal"/>
        <w:ind w:firstLine="708"/>
        <w:rPr>
          <w:rFonts w:ascii="Times New Roman" w:hAnsi="Times New Roman"/>
          <w:sz w:val="28"/>
          <w:szCs w:val="28"/>
          <w:lang w:val="kk-KZ"/>
        </w:rPr>
      </w:pPr>
      <w:r>
        <w:rPr>
          <w:rFonts w:ascii="Times New Roman" w:hAnsi="Times New Roman"/>
          <w:sz w:val="28"/>
          <w:szCs w:val="28"/>
          <w:lang w:val="kk-KZ"/>
        </w:rPr>
        <w:t xml:space="preserve">1890-1890 жылдары Латын Америкасында әскери режим құлатылып, өкімет билігін бүкілхалықтық сайлауда жеңіп шыққан қайраткерлер қолдарына алған соң іздестіру журналистикасы дамуға бет алған. Демократиялық қозғалыстың  тасасында үкіметтік шенеуніктердің жемқорлықтары мен ұлттық байлықты талан-таражға салу секілді көлеңкелі көріністер пайда болған. Бразилияның “Journal de Brazil” газеті  1991 жылдан бастап мемлекеттік жоғары лауазымды тұлғалардың қызмет бабын асыра пайдалану оқиғаларын, қоғамға келтірген зардаптарын әшкерелеу науқанын өрістеткен. Аталмыш газеттің тілшісі М.Роша Қаржы- экономика министірлігінің компьютер жүйесіндегі ақпаратына еніп, әлеуметтік әлсіз топтарға арналып бөлінген ақшаның  президент Ф.Коллордың қайын жұртына беріліп, талан-таражға салынғанын  әшкерелеген. Оның сыртында ел басқарып отырған президенттің заңсыз қаржы істерін, ірі көлемде пара алғандығын тағы әйгілеп берген. “Veja” апталық журналы президентке қатысты парақорлықты әшкерелеу науқанын жалғастырып, ақыры оны мемлекеттің ең биік лауазымынан түсіріп тынған. </w:t>
      </w:r>
    </w:p>
    <w:p>
      <w:pPr>
        <w:pStyle w:val="Normal"/>
        <w:ind w:firstLine="708"/>
        <w:rPr>
          <w:rFonts w:ascii="Times New Roman" w:hAnsi="Times New Roman"/>
          <w:sz w:val="28"/>
          <w:szCs w:val="28"/>
          <w:lang w:val="kk-KZ"/>
        </w:rPr>
      </w:pPr>
      <w:r>
        <w:rPr>
          <w:rFonts w:ascii="Times New Roman" w:hAnsi="Times New Roman"/>
          <w:sz w:val="28"/>
          <w:szCs w:val="28"/>
          <w:lang w:val="kk-KZ"/>
        </w:rPr>
        <w:t xml:space="preserve">Ел басқарған жоғары лауазым иелерінің былық-шылығын әшкерелеу Латын Америкасының өзге елдерінде де жалғасын тапқан. Панаманың “La Pressa” газетінің бас редакторы  Г.Горрити ізге түсіп зерттеудің арқасында   елдің президенті Перес Валладарестің колумбиялық есірткі саудагерлерімен байланысы барлығын әшкерелеп, оның мемлекет банкілері арқылы қыруар лас ақшаны “жууға” көмектескенін, оның ақысына сайлауалды  науқанын қаржыландыруға қаражат алғанын әшкерелеген. Аргентинаның “Pagina-12”  газетіні шолушысы Х.Вербицки ел президенті К.Менемнің заңсыз қаржылық әрекеттерін әшкерелеп, шу көтерген. </w:t>
      </w:r>
    </w:p>
    <w:p>
      <w:pPr>
        <w:pStyle w:val="Normal"/>
        <w:ind w:firstLine="708"/>
        <w:rPr>
          <w:rFonts w:ascii="Times New Roman" w:hAnsi="Times New Roman"/>
          <w:sz w:val="28"/>
          <w:szCs w:val="28"/>
          <w:lang w:val="kk-KZ"/>
        </w:rPr>
      </w:pPr>
      <w:r>
        <w:rPr>
          <w:rFonts w:ascii="Times New Roman" w:hAnsi="Times New Roman"/>
          <w:sz w:val="28"/>
          <w:szCs w:val="28"/>
          <w:lang w:val="kk-KZ"/>
        </w:rPr>
        <w:t xml:space="preserve">Қазіргі заман макрейкерлері ақпарат жинау, оны талдау жасауға компьютер технологияларын молынан пайдалануы жоғары лауазым иелері мен олигархтардың қызмет бабын асыра пайдалану әрекеттерін әшкерелеуге, журналистік зерттеу жасауларына қолайлы мүмкіндік тудырып отыр. </w:t>
      </w:r>
    </w:p>
    <w:p>
      <w:pPr>
        <w:pStyle w:val="Normal"/>
        <w:ind w:firstLine="708"/>
        <w:rPr>
          <w:rFonts w:ascii="Times New Roman" w:hAnsi="Times New Roman"/>
          <w:sz w:val="28"/>
          <w:szCs w:val="28"/>
          <w:u w:val="single"/>
          <w:lang w:val="kk-KZ"/>
        </w:rPr>
      </w:pPr>
      <w:r>
        <w:rPr>
          <w:rFonts w:ascii="Times New Roman" w:hAnsi="Times New Roman"/>
          <w:sz w:val="28"/>
          <w:szCs w:val="28"/>
          <w:u w:val="single"/>
          <w:lang w:val="kk-KZ"/>
        </w:rPr>
        <w:t xml:space="preserve">Алайда, АҚШ журналистикасының аталмыш жетістік шыңына жету тарихы екі жүз жылға созылғанын, осы кезеңдерде қиын-қыстау жолдардан өткенін, тәуелсіз журналистиканы өз мәні бойынша қалыптастыру үшін қыруар күш-қайрат жұмсалғанын тағы ұмытпауымыз керек. Онымен салыстырғанда он жылдан астам уақыт деген қас қағым сәт екендігі баршаға аян. Олай болса, дәл қазір бізде сөз бостандығының даму мүмкіндігі, құқықтық негізі енді-енді ғана қалыптаса бастады деуге болады. Оның құрамдас бір бөлігі болып табылатын журналистік зерттеудің  кейбір сипаттары, алғашқы қадамдары жаңадан жасалу бағытында тұр десек шындыққа саяды. </w:t>
      </w:r>
    </w:p>
    <w:p>
      <w:pPr>
        <w:pStyle w:val="Normal"/>
        <w:ind w:firstLine="708"/>
        <w:rPr>
          <w:rFonts w:ascii="Times New Roman" w:hAnsi="Times New Roman"/>
          <w:b/>
          <w:b/>
          <w:i/>
          <w:i/>
          <w:sz w:val="28"/>
          <w:szCs w:val="28"/>
          <w:lang w:val="kk-KZ"/>
        </w:rPr>
      </w:pPr>
      <w:r>
        <w:rPr>
          <w:rFonts w:ascii="Times New Roman" w:hAnsi="Times New Roman"/>
          <w:b/>
          <w:i/>
          <w:sz w:val="28"/>
          <w:szCs w:val="28"/>
          <w:lang w:val="kk-KZ"/>
        </w:rPr>
        <w:t>Ендеше, журналистік зерттеу дегеніміздің өзі не?</w:t>
      </w:r>
    </w:p>
    <w:p>
      <w:pPr>
        <w:pStyle w:val="Normal"/>
        <w:ind w:firstLine="708"/>
        <w:rPr>
          <w:rFonts w:ascii="Times New Roman" w:hAnsi="Times New Roman"/>
          <w:sz w:val="28"/>
          <w:szCs w:val="28"/>
          <w:lang w:val="kk-KZ"/>
        </w:rPr>
      </w:pPr>
      <w:r>
        <w:rPr>
          <w:rFonts w:ascii="Times New Roman" w:hAnsi="Times New Roman"/>
          <w:sz w:val="28"/>
          <w:szCs w:val="28"/>
          <w:lang w:val="kk-KZ"/>
        </w:rPr>
        <w:t xml:space="preserve">Қазақ баспасөзінде «журналистік зерттеу» деп аталатын бұл термин ағылшын тілді елдерде “Investigative  journalism”, ал Ресейде «журналистское расследование» делініп жүр. Түпкілікті мағынасын орыс тіліндегі баламасы толық ашатын секілді. Біздің зерттеу сөзіміз ағылшын тілінің  “scientific reserch»  орыс тілінің исследование сөздерімен төркіндес болып кетеді. Сондықтан журналистік зерттеу дегеннен гөрі іздестіру, із кесу секілді сөздерді қолдансақ әлдеқайда тиімді болатын түрі бар. Атаудың өзінде дәлдік болмаса , өмірдегі істің барысында түсінбестіктің салдарынан қайшылық тумасына кім кепіл. </w:t>
      </w:r>
    </w:p>
    <w:p>
      <w:pPr>
        <w:pStyle w:val="Normal"/>
        <w:ind w:firstLine="708"/>
        <w:rPr>
          <w:rFonts w:ascii="Times New Roman" w:hAnsi="Times New Roman"/>
          <w:sz w:val="28"/>
          <w:szCs w:val="28"/>
          <w:lang w:val="kk-KZ"/>
        </w:rPr>
      </w:pPr>
      <w:r>
        <w:rPr>
          <w:rFonts w:ascii="Times New Roman" w:hAnsi="Times New Roman"/>
          <w:sz w:val="28"/>
          <w:szCs w:val="28"/>
          <w:lang w:val="kk-KZ"/>
        </w:rPr>
        <w:t>Мәселенің ішкі мазмұнына тереңдеп енбеген, оның себеп-салдарын ашпаған, көтерілген проблемалар  мен жасалған тұжырым нақты дерекпен  дәйектелмеген, құпия жемқорлық пен сыбайластықтың жасырын сырларын ашпаған, көріністі жай ғана сырттай сипай қамшылаған, азғана деректің басын қосқан ағымдағы мақала ешқашан журналистік зерттеу бола алмайды. Қазір оны  білмей-түсінбей жатып, атауды оңды-солды қолдану үрдісі байқалып жүр. Хабар агенттігі қатардағы репортаждарына, Ақ жол – Қазақстан  газеті көлемді интервьюлеріне кейде журналистік зерттеу деп айдар тағып келді.</w:t>
      </w:r>
    </w:p>
    <w:p>
      <w:pPr>
        <w:pStyle w:val="Normal"/>
        <w:ind w:firstLine="708"/>
        <w:rPr>
          <w:rFonts w:ascii="Times New Roman" w:hAnsi="Times New Roman"/>
          <w:sz w:val="28"/>
          <w:szCs w:val="28"/>
          <w:lang w:val="kk-KZ"/>
        </w:rPr>
      </w:pPr>
      <w:r>
        <w:rPr>
          <w:rFonts w:ascii="Times New Roman" w:hAnsi="Times New Roman"/>
          <w:sz w:val="28"/>
          <w:szCs w:val="28"/>
          <w:lang w:val="kk-KZ"/>
        </w:rPr>
        <w:t>Жалпы, радио-телевизия, баспасөз арқылы күнделікті таратылатын репортаждар мен журналистік зерттеу материалдарының айырмашылығы жер мен көктей дегенді кейбір журналистер біле бермейтіні байқалады. Осының өзінен-ақ, бізде журналистік зерттеуге бейімделудің, жұмыстық тәжірибе жинақтаудың, біліктілік пен қабілеттілікті игерудің қажеттілігі туындап отырғанын көруге болады. Бұқара қауым үшін онсыз да басы ашық, көпке мәлім жайттар ешқашан журналистік зерттеуге обьект бола алмайды. Осы себептен батыстық ғалымдар белгілі бір жеке тұлғалардың немесе мекемелердің өзгелерден құпиялап жасырған сырларына терең үңіліп, сол арқылы қоғамдық мүддеге сай өзекті мәселе көтерген мақалалар мен бағдарламалар журналистік зерттеу бола алатынын айтады.  Зерттеу журналистикасының туындыларының тақырыптары төменде көрсетілген үш негізгі факторды өн бойында сақтайтындығымен ерекшеленеді:</w:t>
      </w:r>
    </w:p>
    <w:p>
      <w:pPr>
        <w:pStyle w:val="Normal"/>
        <w:ind w:firstLine="708"/>
        <w:rPr>
          <w:rFonts w:ascii="Times New Roman" w:hAnsi="Times New Roman"/>
          <w:i/>
          <w:i/>
          <w:sz w:val="28"/>
          <w:szCs w:val="28"/>
          <w:lang w:val="kk-KZ"/>
        </w:rPr>
      </w:pPr>
      <w:r>
        <w:rPr>
          <w:rFonts w:ascii="Times New Roman" w:hAnsi="Times New Roman"/>
          <w:b/>
          <w:i/>
          <w:sz w:val="28"/>
          <w:szCs w:val="28"/>
          <w:lang w:val="kk-KZ"/>
        </w:rPr>
        <w:t xml:space="preserve">Біріншіден, </w:t>
      </w:r>
      <w:r>
        <w:rPr>
          <w:rFonts w:ascii="Times New Roman" w:hAnsi="Times New Roman"/>
          <w:i/>
          <w:sz w:val="28"/>
          <w:szCs w:val="28"/>
          <w:lang w:val="kk-KZ"/>
        </w:rPr>
        <w:t>оқырман қауымның ізденістері мен қажеттіліктеріне сай келу;</w:t>
      </w:r>
    </w:p>
    <w:p>
      <w:pPr>
        <w:pStyle w:val="Normal"/>
        <w:ind w:firstLine="708"/>
        <w:rPr>
          <w:rFonts w:ascii="Times New Roman" w:hAnsi="Times New Roman"/>
          <w:i/>
          <w:i/>
          <w:sz w:val="28"/>
          <w:szCs w:val="28"/>
          <w:lang w:val="kk-KZ"/>
        </w:rPr>
      </w:pPr>
      <w:r>
        <w:rPr>
          <w:rFonts w:ascii="Times New Roman" w:hAnsi="Times New Roman"/>
          <w:b/>
          <w:i/>
          <w:sz w:val="28"/>
          <w:szCs w:val="28"/>
          <w:lang w:val="kk-KZ"/>
        </w:rPr>
        <w:t xml:space="preserve">Екіншіден, </w:t>
      </w:r>
      <w:r>
        <w:rPr>
          <w:rFonts w:ascii="Times New Roman" w:hAnsi="Times New Roman"/>
          <w:i/>
          <w:sz w:val="28"/>
          <w:szCs w:val="28"/>
          <w:lang w:val="kk-KZ"/>
        </w:rPr>
        <w:t>қоғамдық маңызы жоғары, оқырмандардың психологиясына ықпал етерлік қабілетінің болуы;</w:t>
      </w:r>
    </w:p>
    <w:p>
      <w:pPr>
        <w:pStyle w:val="Normal"/>
        <w:ind w:firstLine="708"/>
        <w:rPr>
          <w:rFonts w:ascii="Times New Roman" w:hAnsi="Times New Roman"/>
          <w:i/>
          <w:i/>
          <w:sz w:val="28"/>
          <w:szCs w:val="28"/>
          <w:lang w:val="kk-KZ"/>
        </w:rPr>
      </w:pPr>
      <w:r>
        <w:rPr>
          <w:rFonts w:ascii="Times New Roman" w:hAnsi="Times New Roman"/>
          <w:b/>
          <w:i/>
          <w:sz w:val="28"/>
          <w:szCs w:val="28"/>
          <w:lang w:val="kk-KZ"/>
        </w:rPr>
        <w:t xml:space="preserve">Үшіншіден, </w:t>
      </w:r>
      <w:r>
        <w:rPr>
          <w:rFonts w:ascii="Times New Roman" w:hAnsi="Times New Roman"/>
          <w:i/>
          <w:sz w:val="28"/>
          <w:szCs w:val="28"/>
          <w:lang w:val="kk-KZ"/>
        </w:rPr>
        <w:t xml:space="preserve">журналистің ұсынып отырған дерегі жеке тұлға немесе ұйымның халықтан жасыруды көздеген құпия сырлары болғаны жөн. </w:t>
      </w:r>
    </w:p>
    <w:p>
      <w:pPr>
        <w:pStyle w:val="Normal"/>
        <w:ind w:firstLine="708"/>
        <w:rPr>
          <w:rFonts w:ascii="Times New Roman" w:hAnsi="Times New Roman"/>
          <w:sz w:val="28"/>
          <w:szCs w:val="28"/>
          <w:lang w:val="kk-KZ"/>
        </w:rPr>
      </w:pPr>
      <w:r>
        <w:rPr>
          <w:rFonts w:ascii="Times New Roman" w:hAnsi="Times New Roman"/>
          <w:sz w:val="28"/>
          <w:szCs w:val="28"/>
          <w:lang w:val="kk-KZ"/>
        </w:rPr>
        <w:t xml:space="preserve">Аталмыш факторлардың қай бірі болмаса ол дерек журналистік зерттеуге өзек бола алмайды. Ал, өкінішке қарай біздің журналистер жоғарыдағы факторларды ескеріп жатқан жоқ. Осының салдарынан нақты нәтиже көрінбей, тақырып ашылмай қалып жатады. Оның сыртында дерек тереңдеп зерттелмейді, жан-жақты талдау жасалмайды. </w:t>
      </w:r>
    </w:p>
    <w:p>
      <w:pPr>
        <w:pStyle w:val="Normal"/>
        <w:ind w:firstLine="708"/>
        <w:rPr>
          <w:rFonts w:ascii="Times New Roman" w:hAnsi="Times New Roman"/>
          <w:sz w:val="28"/>
          <w:szCs w:val="28"/>
          <w:lang w:val="kk-KZ"/>
        </w:rPr>
      </w:pPr>
      <w:r>
        <w:rPr>
          <w:rFonts w:ascii="Times New Roman" w:hAnsi="Times New Roman"/>
          <w:sz w:val="28"/>
          <w:szCs w:val="28"/>
          <w:lang w:val="kk-KZ"/>
        </w:rPr>
        <w:t xml:space="preserve">Демократияның іргелі талаптарының бірі – сайланған өкілдер мен депутаттар мемлекеттік шенеуніктердің халық алдындағы жауапкершіліктерін арттыру мәселесі. Жауапкершілік жүктеу үшін көптеген механизмдер қолдануға болады. Алайда, ең супер делінген құрылымның өзін жеке бас пайдасына қолайлы етіп алатын пысықайлардың қулықтарына тосқауыл қою оңай шаруа емес. Әрбір істе қателіктердің болмай тұрмайтыны тағы белгілі. Соның бәрін дер кезінде әшкерелеп, жөнге салып отыру журналистік зерттеудің миссиясы болмақ. </w:t>
      </w:r>
    </w:p>
    <w:p>
      <w:pPr>
        <w:pStyle w:val="Normal"/>
        <w:ind w:firstLine="708"/>
        <w:rPr>
          <w:rFonts w:ascii="Times New Roman" w:hAnsi="Times New Roman"/>
          <w:sz w:val="28"/>
          <w:szCs w:val="28"/>
          <w:lang w:val="kk-KZ"/>
        </w:rPr>
      </w:pPr>
      <w:r>
        <w:rPr>
          <w:rFonts w:ascii="Times New Roman" w:hAnsi="Times New Roman"/>
          <w:sz w:val="28"/>
          <w:szCs w:val="28"/>
          <w:lang w:val="kk-KZ"/>
        </w:rPr>
        <w:t xml:space="preserve">Мемлекет пен үкіметтің қызметі оның ішінде сыбайлас жемқорлық, лауазымдық билігін теріс пайдалану секілді көріністер көпшілік қауымның қызығушылықтарын тудыратындықтан оны әшкерелеу арқылы былыққа жол бермеу үшін баспасөз бен ақпарат құралының қабаған иттің міндетін атқаруы аса маңызды. Адам құқықтары жөніндегі Еуропа соты осылай деп ерекше атап көрсетеді. </w:t>
      </w:r>
    </w:p>
    <w:p>
      <w:pPr>
        <w:pStyle w:val="Normal"/>
        <w:ind w:firstLine="708"/>
        <w:rPr>
          <w:rFonts w:ascii="Times New Roman" w:hAnsi="Times New Roman"/>
          <w:sz w:val="28"/>
          <w:szCs w:val="28"/>
          <w:lang w:val="kk-KZ"/>
        </w:rPr>
      </w:pPr>
      <w:r>
        <w:rPr>
          <w:rFonts w:ascii="Times New Roman" w:hAnsi="Times New Roman"/>
          <w:sz w:val="28"/>
          <w:szCs w:val="28"/>
          <w:lang w:val="kk-KZ"/>
        </w:rPr>
        <w:t xml:space="preserve">Жоғарыда аталған сөздің мағынасына сүйенсек, журналистік зерттеудің </w:t>
      </w:r>
      <w:r>
        <w:rPr>
          <w:rFonts w:ascii="Times New Roman" w:hAnsi="Times New Roman"/>
          <w:b/>
          <w:i/>
          <w:sz w:val="28"/>
          <w:szCs w:val="28"/>
          <w:lang w:val="kk-KZ"/>
        </w:rPr>
        <w:t>сөз бостандығы мен тәуелсіз баспасөздің</w:t>
      </w:r>
      <w:r>
        <w:rPr>
          <w:rFonts w:ascii="Times New Roman" w:hAnsi="Times New Roman"/>
          <w:b/>
          <w:sz w:val="28"/>
          <w:szCs w:val="28"/>
          <w:lang w:val="kk-KZ"/>
        </w:rPr>
        <w:t xml:space="preserve"> </w:t>
      </w:r>
      <w:r>
        <w:rPr>
          <w:rFonts w:ascii="Times New Roman" w:hAnsi="Times New Roman"/>
          <w:sz w:val="28"/>
          <w:szCs w:val="28"/>
          <w:lang w:val="kk-KZ"/>
        </w:rPr>
        <w:t>құрамдас бөлігі екендігіне көз жеткіземіз. Ол – қоғамда салауатты, кіршіксіз таза ахуал қалыптастыра отырып, шындықты табады, халықтың ой-пікірлеріне сүйеніп мемлекеттік, үкіметтік мекемелердің және ондағы лауазым иелерінің қызметіне бақылау жасайды. Журналистік зерттеу аталмыш қызметін келесі бағыттар бойынша өмірде жүзеге асыруға мүмкіндігі бар:</w:t>
      </w:r>
    </w:p>
    <w:p>
      <w:pPr>
        <w:pStyle w:val="Normal"/>
        <w:ind w:firstLine="708"/>
        <w:rPr>
          <w:rFonts w:ascii="Times New Roman" w:hAnsi="Times New Roman"/>
          <w:sz w:val="28"/>
          <w:szCs w:val="28"/>
          <w:lang w:val="kk-KZ"/>
        </w:rPr>
      </w:pPr>
      <w:r>
        <w:rPr>
          <w:rFonts w:ascii="Times New Roman" w:hAnsi="Times New Roman"/>
          <w:sz w:val="28"/>
          <w:szCs w:val="28"/>
          <w:lang w:val="kk-KZ"/>
        </w:rPr>
        <w:t>Көптің бақылауынан тысқары тұрған құпия сыбайластықтар, мафиялық сипаттағы оқиға, көріністерді дәйекті деректер арқылы жариялау, халықтың назарын оған жедел түрде аудару;</w:t>
      </w:r>
    </w:p>
    <w:p>
      <w:pPr>
        <w:pStyle w:val="Normal"/>
        <w:ind w:firstLine="708"/>
        <w:rPr>
          <w:rFonts w:ascii="Times New Roman" w:hAnsi="Times New Roman"/>
          <w:sz w:val="28"/>
          <w:szCs w:val="28"/>
          <w:lang w:val="kk-KZ"/>
        </w:rPr>
      </w:pPr>
      <w:r>
        <w:rPr>
          <w:rFonts w:ascii="Times New Roman" w:hAnsi="Times New Roman"/>
          <w:sz w:val="28"/>
          <w:szCs w:val="28"/>
          <w:lang w:val="kk-KZ"/>
        </w:rPr>
        <w:t>Баспасөз бен ақпарат құралдарының төртінші билік ретіндегі функциясы мен маңызы көбінесе журналистік зерттеу арқылы анықталады. Заң шығарушы, атқарушы, сот биліктерінің қателіктерін, бұра тартушылықтарын, қызметтеріндегі  олқылықтарын халыққа ашып көрсету жолмен бақылау жасайтын мүмкіндік тек тәуелсіз баспасөзде ғана болады. Оны журналистік зерттеу жүзеге асыратындықтан өзге жарияланымдардан ерекшеленеді. Оның артықшылығы да осында. Сондықтан, аталмыш үш биліктің қызметін басты назарда ұстау;</w:t>
      </w:r>
    </w:p>
    <w:p>
      <w:pPr>
        <w:pStyle w:val="Normal"/>
        <w:ind w:firstLine="708"/>
        <w:rPr>
          <w:rFonts w:ascii="Times New Roman" w:hAnsi="Times New Roman"/>
          <w:sz w:val="28"/>
          <w:szCs w:val="28"/>
          <w:lang w:val="kk-KZ"/>
        </w:rPr>
      </w:pPr>
      <w:r>
        <w:rPr>
          <w:rFonts w:ascii="Times New Roman" w:hAnsi="Times New Roman"/>
          <w:sz w:val="28"/>
          <w:szCs w:val="28"/>
          <w:lang w:val="kk-KZ"/>
        </w:rPr>
        <w:t>Журн.к зерттеудің ұстанатын басты ұстанымы – жариялылық пен пікір алуандығы. Аталмыш тәртіп негізінде  барлық оқиға, көріністі халықтың бақылауында ұстау, лауазымды қызмет қылмыстарын, мемлекет, үкіметтің диктатуралық механизмдерін, әрбір жобалар мен тендерлердің тасасындағы сыбайластықтарды әшкерелеп, көптің назарына ұсыну;</w:t>
      </w:r>
    </w:p>
    <w:p>
      <w:pPr>
        <w:pStyle w:val="Normal"/>
        <w:ind w:firstLine="708"/>
        <w:rPr>
          <w:rFonts w:ascii="Times New Roman" w:hAnsi="Times New Roman"/>
          <w:sz w:val="28"/>
          <w:szCs w:val="28"/>
          <w:lang w:val="kk-KZ"/>
        </w:rPr>
      </w:pPr>
      <w:r>
        <w:rPr>
          <w:rFonts w:ascii="Times New Roman" w:hAnsi="Times New Roman"/>
          <w:sz w:val="28"/>
          <w:szCs w:val="28"/>
          <w:lang w:val="kk-KZ"/>
        </w:rPr>
        <w:t>Елдің, ұлттың қауіпсіздігіне зиян шектіретін әрбір әрекетті ашып көрсетуге, оған тыйым салуға мақалалар мен бағдарламаларды бағыттау. Саясаттағы, бизнестегі, заң мекемелеріндегі құпия сыбайластыққа қатысты мафиялық сипаттағы қылмыстарды құқық қызметкерлерінен бұрын журналистік зерттеу ісін мықты меңгерген журналистер әшкерелеп, тосқауыл қоя алады;</w:t>
      </w:r>
    </w:p>
    <w:p>
      <w:pPr>
        <w:pStyle w:val="Normal"/>
        <w:ind w:firstLine="708"/>
        <w:rPr>
          <w:rFonts w:ascii="Times New Roman" w:hAnsi="Times New Roman"/>
          <w:sz w:val="28"/>
          <w:szCs w:val="28"/>
          <w:lang w:val="kk-KZ"/>
        </w:rPr>
      </w:pPr>
      <w:r>
        <w:rPr>
          <w:rFonts w:ascii="Times New Roman" w:hAnsi="Times New Roman"/>
          <w:sz w:val="28"/>
          <w:szCs w:val="28"/>
          <w:lang w:val="kk-KZ"/>
        </w:rPr>
        <w:t xml:space="preserve">Белгілі бір елде әділетті, зайырлы, демократиялық қоғам орнатудың бір өлшемі </w:t>
      </w:r>
      <w:r>
        <w:rPr>
          <w:rFonts w:ascii="Times New Roman" w:hAnsi="Times New Roman"/>
          <w:b/>
          <w:i/>
          <w:sz w:val="28"/>
          <w:szCs w:val="28"/>
          <w:lang w:val="kk-KZ"/>
        </w:rPr>
        <w:t>сөз бостандығы мен журналистік зерттеудің дамуын жан-жақты қолдау,</w:t>
      </w:r>
      <w:r>
        <w:rPr>
          <w:rFonts w:ascii="Times New Roman" w:hAnsi="Times New Roman"/>
          <w:sz w:val="28"/>
          <w:szCs w:val="28"/>
          <w:lang w:val="kk-KZ"/>
        </w:rPr>
        <w:t xml:space="preserve"> онымен бірлесіп жұмыс істеу үрдіспен тікелей астасады. Сондықтан болашақ журналистерді журн.к зерттеу бойынша арнайы мамандандыру қажет. Зерттеу журналистикасының тілшілері даярлығы мықты кәсіби журналист болуымен қатар еңбекқор, іскер, төзімді, алғыр, батыл және құқықтық, экономикалық саланы жетік игерген болуы қажет.</w:t>
      </w:r>
    </w:p>
    <w:p>
      <w:pPr>
        <w:pStyle w:val="Normal"/>
        <w:ind w:firstLine="708"/>
        <w:rPr>
          <w:rFonts w:ascii="Times New Roman" w:hAnsi="Times New Roman"/>
          <w:sz w:val="28"/>
          <w:szCs w:val="28"/>
          <w:lang w:val="kk-KZ"/>
        </w:rPr>
      </w:pPr>
      <w:r>
        <w:rPr>
          <w:rFonts w:ascii="Times New Roman" w:hAnsi="Times New Roman"/>
          <w:sz w:val="28"/>
          <w:szCs w:val="28"/>
          <w:lang w:val="kk-KZ"/>
        </w:rPr>
        <w:t xml:space="preserve">Дамушы елдерде іздестіру журналистикасын дамыту үшін ең алдымен оған қолайлы орта қалыптасқан болуы шарт. Ондай ситуация қалыптаспаған жерде журн.к зерттеу туралы айтудың өзі артық. Қолайлы жағдай қалыптастыруға ықпал ететін үш фактор бар: </w:t>
      </w:r>
    </w:p>
    <w:p>
      <w:pPr>
        <w:pStyle w:val="Normal"/>
        <w:ind w:firstLine="708"/>
        <w:rPr>
          <w:rFonts w:ascii="Times New Roman" w:hAnsi="Times New Roman"/>
          <w:b/>
          <w:b/>
          <w:sz w:val="28"/>
          <w:szCs w:val="28"/>
          <w:lang w:val="kk-KZ"/>
        </w:rPr>
      </w:pPr>
      <w:r>
        <w:rPr>
          <w:rFonts w:ascii="Times New Roman" w:hAnsi="Times New Roman"/>
          <w:b/>
          <w:i/>
          <w:sz w:val="28"/>
          <w:szCs w:val="28"/>
          <w:lang w:val="kk-KZ"/>
        </w:rPr>
        <w:t>Біріншіден,</w:t>
      </w:r>
      <w:r>
        <w:rPr>
          <w:rFonts w:ascii="Times New Roman" w:hAnsi="Times New Roman"/>
          <w:b/>
          <w:sz w:val="28"/>
          <w:szCs w:val="28"/>
          <w:lang w:val="kk-KZ"/>
        </w:rPr>
        <w:t xml:space="preserve"> </w:t>
      </w:r>
      <w:r>
        <w:rPr>
          <w:rFonts w:ascii="Times New Roman" w:hAnsi="Times New Roman"/>
          <w:sz w:val="28"/>
          <w:szCs w:val="28"/>
          <w:lang w:val="kk-KZ"/>
        </w:rPr>
        <w:t xml:space="preserve">іздестіру журналистикасын дамытуға мүмкіндік жасай алатын, азат, дербес пікір алуандықтың мінберіне айналған БАҚ-тың болуы. Бүгінде Қазақстанда ресми тіркелген БАҚ-ң  80 пайыздан астамы мемлекеттік емес дегенді жиі ауызға аламыз. Ал олардың нешеуінде іздестіру қызметі бар, қанша журналист зерттеумен айналысады дегенге келгенде айтарымыз жоқ. Дегенмен, қылмыстық оқиғалар жайында жазатын, көрсететін жекелеген газеттер мен телеарна бағдарламалары баршылық. Елдегі кейбір жемқорлыққа байланысты қылмыстар жайында батыл жазып жүрген жекелеген журналистер де кездеседі. Мұның өзі алдағы уақытта іздестіру журналистикасының негізін салуға, ілгері дамытуға мүмкіндіктің бар екендігін көрсетеді. </w:t>
      </w:r>
    </w:p>
    <w:p>
      <w:pPr>
        <w:pStyle w:val="Normal"/>
        <w:ind w:firstLine="708"/>
        <w:rPr>
          <w:rFonts w:ascii="Times New Roman" w:hAnsi="Times New Roman"/>
          <w:sz w:val="28"/>
          <w:szCs w:val="28"/>
          <w:lang w:val="kk-KZ"/>
        </w:rPr>
      </w:pPr>
      <w:r>
        <w:rPr>
          <w:rFonts w:ascii="Times New Roman" w:hAnsi="Times New Roman"/>
          <w:b/>
          <w:i/>
          <w:sz w:val="28"/>
          <w:szCs w:val="28"/>
          <w:lang w:val="kk-KZ"/>
        </w:rPr>
        <w:t>Екіншіден,</w:t>
      </w:r>
      <w:r>
        <w:rPr>
          <w:rFonts w:ascii="Times New Roman" w:hAnsi="Times New Roman"/>
          <w:b/>
          <w:sz w:val="28"/>
          <w:szCs w:val="28"/>
          <w:lang w:val="kk-KZ"/>
        </w:rPr>
        <w:t xml:space="preserve"> </w:t>
      </w:r>
      <w:r>
        <w:rPr>
          <w:rFonts w:ascii="Times New Roman" w:hAnsi="Times New Roman"/>
          <w:sz w:val="28"/>
          <w:szCs w:val="28"/>
          <w:lang w:val="kk-KZ"/>
        </w:rPr>
        <w:t>журналистердің мәселеге дұрыс талдай жасай алуы, жан-жақты зерттеп, із кесу қабілет пен машықты игеруі. Ол үшін журналист әр түрлі көздерден аса өзекті әрі негізгі ақпараттардытауып ала білетін, оны дұрыс, тиімді пайдаланатын, өзіндік әдіс-тәсіл тәжірибесі бар тұлға ретінде қалыптасуы керек.</w:t>
      </w:r>
    </w:p>
    <w:p>
      <w:pPr>
        <w:pStyle w:val="Normal"/>
        <w:ind w:firstLine="708"/>
        <w:rPr>
          <w:rFonts w:ascii="Times New Roman" w:hAnsi="Times New Roman"/>
          <w:sz w:val="28"/>
          <w:szCs w:val="28"/>
          <w:lang w:val="kk-KZ"/>
        </w:rPr>
      </w:pPr>
      <w:r>
        <w:rPr>
          <w:rFonts w:ascii="Times New Roman" w:hAnsi="Times New Roman"/>
          <w:b/>
          <w:i/>
          <w:sz w:val="28"/>
          <w:szCs w:val="28"/>
          <w:lang w:val="kk-KZ"/>
        </w:rPr>
        <w:t>Үшіншіден,</w:t>
      </w:r>
      <w:r>
        <w:rPr>
          <w:rFonts w:ascii="Times New Roman" w:hAnsi="Times New Roman"/>
          <w:sz w:val="28"/>
          <w:szCs w:val="28"/>
          <w:lang w:val="kk-KZ"/>
        </w:rPr>
        <w:t xml:space="preserve"> қоғамдық мүддеге сай келетін проблемаларды көтерген материалдарын ешбір жазалаудан, қуғыннан қорықпай еркін де батыл жариялай алатын құқық журналисте болуы тиіс. </w:t>
      </w:r>
    </w:p>
    <w:p>
      <w:pPr>
        <w:pStyle w:val="Normal"/>
        <w:ind w:firstLine="708"/>
        <w:rPr>
          <w:rFonts w:ascii="Times New Roman" w:hAnsi="Times New Roman"/>
          <w:sz w:val="28"/>
          <w:szCs w:val="28"/>
          <w:lang w:val="kk-KZ"/>
        </w:rPr>
      </w:pPr>
      <w:r>
        <w:rPr>
          <w:rFonts w:ascii="Times New Roman" w:hAnsi="Times New Roman"/>
          <w:sz w:val="28"/>
          <w:szCs w:val="28"/>
          <w:lang w:val="kk-KZ"/>
        </w:rPr>
        <w:t xml:space="preserve">Үш фактордан белгілі болғандай, із кесу журналистикасының негізгі іргетасы – азат, дербес баспасөз жүйесі екен. Ал Қазақстанда сөз бостандығына Конституция бойынша кепілдік беріліп, цензураға тыйым салынуы – тәуелсіз баспасөздің дамуына қолайлы жағдай тудырумен қатар із кесу журналистиканы қалыптастыруға мүмкіндік жасап отыр. Мұның өзі тәуелсіз баспасөздің дамуына құқықтық тұрғыдан оңтайлы ахуалдың пайда болуына көмектеседі.  </w:t>
      </w:r>
    </w:p>
    <w:p>
      <w:pPr>
        <w:pStyle w:val="Normal"/>
        <w:ind w:firstLine="708"/>
        <w:rPr>
          <w:rFonts w:ascii="Times New Roman" w:hAnsi="Times New Roman"/>
          <w:sz w:val="28"/>
          <w:szCs w:val="28"/>
          <w:lang w:val="kk-KZ"/>
        </w:rPr>
      </w:pPr>
      <w:r>
        <w:rPr>
          <w:rFonts w:ascii="Times New Roman" w:hAnsi="Times New Roman"/>
          <w:sz w:val="28"/>
          <w:szCs w:val="28"/>
          <w:lang w:val="kk-KZ"/>
        </w:rPr>
      </w:r>
    </w:p>
    <w:p>
      <w:pPr>
        <w:pStyle w:val="Normal"/>
        <w:ind w:firstLine="708"/>
        <w:rPr>
          <w:rFonts w:ascii="Times New Roman" w:hAnsi="Times New Roman"/>
          <w:sz w:val="28"/>
          <w:szCs w:val="28"/>
          <w:lang w:val="kk-KZ"/>
        </w:rPr>
      </w:pPr>
      <w:r>
        <w:rPr>
          <w:rFonts w:ascii="Times New Roman" w:hAnsi="Times New Roman"/>
          <w:sz w:val="28"/>
          <w:szCs w:val="28"/>
          <w:lang w:val="kk-KZ"/>
        </w:rPr>
        <w:t>Пайдаланылған әдебиеттер:</w:t>
      </w:r>
    </w:p>
    <w:p>
      <w:pPr>
        <w:pStyle w:val="Normal"/>
        <w:ind w:firstLine="708"/>
        <w:rPr>
          <w:rFonts w:ascii="Times New Roman" w:hAnsi="Times New Roman"/>
          <w:sz w:val="28"/>
          <w:szCs w:val="28"/>
          <w:lang w:val="kk-KZ"/>
        </w:rPr>
      </w:pPr>
      <w:r>
        <w:rPr>
          <w:rFonts w:ascii="Times New Roman" w:hAnsi="Times New Roman"/>
          <w:sz w:val="28"/>
          <w:szCs w:val="28"/>
          <w:lang w:val="kk-KZ"/>
        </w:rPr>
        <w:t>Қуандық Шамахай–«Асыл ойдың айнасы»</w:t>
      </w:r>
    </w:p>
    <w:p>
      <w:pPr>
        <w:pStyle w:val="Normal"/>
        <w:ind w:firstLine="708"/>
        <w:rPr>
          <w:rFonts w:ascii="Times New Roman" w:hAnsi="Times New Roman"/>
          <w:sz w:val="28"/>
          <w:szCs w:val="28"/>
          <w:lang w:val="kk-KZ"/>
        </w:rPr>
      </w:pPr>
      <w:r>
        <w:rPr>
          <w:rFonts w:ascii="Times New Roman" w:hAnsi="Times New Roman"/>
          <w:sz w:val="28"/>
          <w:szCs w:val="28"/>
          <w:lang w:val="kk-KZ"/>
        </w:rPr>
        <w:t>Какен Қамзин –«Қазақ көсемсөзі»</w:t>
      </w:r>
    </w:p>
    <w:p>
      <w:pPr>
        <w:pStyle w:val="Normal"/>
        <w:ind w:firstLine="708"/>
        <w:rPr>
          <w:rFonts w:ascii="Times New Roman" w:hAnsi="Times New Roman"/>
          <w:sz w:val="28"/>
          <w:szCs w:val="28"/>
          <w:lang w:val="kk-KZ"/>
        </w:rPr>
      </w:pPr>
      <w:r>
        <w:rPr>
          <w:rFonts w:ascii="Times New Roman" w:hAnsi="Times New Roman"/>
          <w:sz w:val="28"/>
          <w:szCs w:val="28"/>
          <w:lang w:val="kk-KZ"/>
        </w:rPr>
      </w:r>
    </w:p>
    <w:p>
      <w:pPr>
        <w:pStyle w:val="Normal"/>
        <w:ind w:firstLine="708"/>
        <w:rPr>
          <w:rFonts w:ascii="Times New Roman" w:hAnsi="Times New Roman"/>
          <w:sz w:val="28"/>
          <w:szCs w:val="28"/>
          <w:lang w:val="kk-KZ"/>
        </w:rPr>
      </w:pPr>
      <w:r>
        <w:rPr>
          <w:rFonts w:ascii="Times New Roman" w:hAnsi="Times New Roman"/>
          <w:sz w:val="28"/>
          <w:szCs w:val="28"/>
          <w:lang w:val="kk-KZ"/>
        </w:rPr>
      </w:r>
    </w:p>
    <w:p>
      <w:pPr>
        <w:pStyle w:val="Normal"/>
        <w:ind w:firstLine="708"/>
        <w:rPr>
          <w:rFonts w:ascii="Times New Roman" w:hAnsi="Times New Roman"/>
          <w:sz w:val="28"/>
          <w:szCs w:val="28"/>
          <w:lang w:val="kk-KZ"/>
        </w:rPr>
      </w:pPr>
      <w:r>
        <w:rPr>
          <w:rFonts w:ascii="Times New Roman" w:hAnsi="Times New Roman"/>
          <w:sz w:val="28"/>
          <w:szCs w:val="28"/>
          <w:lang w:val="kk-KZ"/>
        </w:rPr>
        <w:t xml:space="preserve"> </w:t>
      </w:r>
    </w:p>
    <w:p>
      <w:pPr>
        <w:pStyle w:val="Normal"/>
        <w:spacing w:before="0" w:after="200"/>
        <w:rPr>
          <w:rFonts w:ascii="Times New Roman" w:hAnsi="Times New Roman"/>
          <w:sz w:val="28"/>
          <w:szCs w:val="28"/>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859"/>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3363</Words>
  <Characters>19174</Characters>
  <CharactersWithSpaces>22493</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51:00Z</dcterms:created>
  <dc:creator>Admin</dc:creator>
  <dc:description/>
  <dc:language>en-US</dc:language>
  <cp:lastModifiedBy>user</cp:lastModifiedBy>
  <dcterms:modified xsi:type="dcterms:W3CDTF">2010-11-02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